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131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                                       от   31 марта   2017  года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Кокшамарское сельское поселение» от 15.0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», руководствуясь  Уставом муниципального образования «Кокшамарское сельское поселение»,  </w:t>
      </w:r>
    </w:p>
    <w:p>
      <w:pPr>
        <w:pStyle w:val="Normal"/>
        <w:autoSpaceDE w:val="false"/>
        <w:jc w:val="both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pacing w:val="88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В</w:t>
      </w:r>
      <w:r>
        <w:rPr>
          <w:sz w:val="28"/>
          <w:szCs w:val="28"/>
        </w:rPr>
        <w:t xml:space="preserve">ыдача разрешения на ввод объекта в эксплуатацию», согласно приложению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 Администрации МО «Кокшамарское сельское поселение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т 15.05.2013 г.  № 65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.02.2016 г. № 1 «О внесении изменений и дополнений в Административный регламент по 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Кокшамарское сельское поселение»  от 15.05.2013 года № 65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4.2016 г. № 29 «О внесении изменений и дополнений в Административный регламент по 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Кокшамарское сельское поселение»  от 15.05.2013 года № 65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6.02.2017 г. № 20 «О внесении изменений в административный регламент «Выдача разрешения на ввод объекта в эксплуатацию»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народовать (опубликовать) настоящее постановление в местах обнародования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К.В. Мак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Исп. Крылова Т.Н. т. 8(83645)6-44-22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кшамарское сельское поселение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31» марта 2017 г. № 30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Кокшамарское сельское поселение» </w:t>
      </w: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Кокшамарское сельское поселение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 xml:space="preserve">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специалистом Администрации (далее – уполномоченное подразделение)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Кокшамарское сельское поселение»: 425071, Республика Марий Эл, Звениговский район, д. Кокшамары, ул. Молодежная, д. 1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  8-00    до   17-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   8-00    до   17-00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8-00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  8-00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  12-00    до    13-00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администрации муниципального образования «Кокшамарское сельское поселение» 8 (83645)6-49-30, факс: 8 (83645)6-44-22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83645)6-44-22, уполномоченных лиц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Адрес электронной почты Администрации: </w:t>
      </w:r>
      <w:r>
        <w:rPr>
          <w:b/>
          <w:sz w:val="28"/>
          <w:szCs w:val="28"/>
          <w:lang w:val="en-US"/>
        </w:rPr>
        <w:t>admkokshamary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7"/>
          <w:sz w:val="28"/>
          <w:szCs w:val="28"/>
        </w:rPr>
        <w:t xml:space="preserve">Местонахождение муниципального бюджетного учреждения «Звениговский районный многофункциональный центр по предоставлению государственных и муниципальных услуг» (далее – МБУ «МФЦ»)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спублика Марий Эл, Звениговский район, Звенигово, улица Ленина, 106а</w:t>
      </w:r>
    </w:p>
    <w:p>
      <w:pPr>
        <w:pStyle w:val="Normal"/>
        <w:shd w:fill="FFFFFF" w:val="clear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до 17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 до 18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8-00    до 20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  до 18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-00     до 18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бот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-00   до 13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ден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sz w:val="28"/>
          <w:szCs w:val="28"/>
          <w:shd w:fill="FFFFFF" w:val="clear"/>
        </w:rPr>
        <w:t>mfc.mari-el.gov.r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тал сети МФЦ Республики Марий Эл: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МО «Кокшамарское сельское поселение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ами, ответственными за информирование заявителей, </w:t>
        <w:br/>
        <w:t>в Администрации является должностное лиц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 На официальном сайте Администрации, 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а администрации муниципального образования</w:t>
        <w:br/>
        <w:t>(далее – Глав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ециалист 1 категории 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Должностные лица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</w:t>
        <w:br/>
        <w:t>и определении размера платы за их оказание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администрации МО «Кокшамарское сельское поселение»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ерез </w:t>
      </w:r>
      <w:r>
        <w:rPr>
          <w:bCs/>
          <w:color w:val="000000"/>
          <w:sz w:val="28"/>
          <w:szCs w:val="28"/>
        </w:rPr>
        <w:t>информационную сист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11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4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прашиваются Администрацией</w:t>
        <w:br/>
        <w:t xml:space="preserve">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</w:t>
      </w:r>
      <w:hyperlink r:id="rId1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6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21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2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2.10., 2.11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</w:rPr>
        <w:t xml:space="preserve">«ПГУ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должностному лицу Инспекции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должностным лиц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4. Должностное лицо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4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Должностное лицо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должностное лицо Администрации, ответственное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7. Должностное лицо Администрации, ответственное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5. Должностное лицо Администрации, ответственное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br/>
      </w:r>
    </w:p>
    <w:p>
      <w:pPr>
        <w:pStyle w:val="Normal"/>
        <w:spacing w:before="280" w:after="280"/>
        <w:ind w:firstLine="540"/>
        <w:jc w:val="center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должностных лиц Администрации, ответственных 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6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7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>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Заинтересованное лицо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Решения и действия (бездействие) должностных </w:t>
        <w:br/>
        <w:t>лиц Администрации обжалуются Главой Администрации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1. Жалоба рассматривается в течении пятнадцати рабочих дней</w:t>
      </w:r>
      <w:r>
        <w:rPr/>
        <w:t xml:space="preserve"> </w:t>
      </w:r>
      <w:r>
        <w:rPr>
          <w:sz w:val="28"/>
          <w:szCs w:val="28"/>
        </w:rPr>
        <w:t xml:space="preserve">со дня ее регистрации в Админ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должен направить имеющиеся материалы в органы прокуратуры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Технический план выполнен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23"/>
      <w:bookmarkEnd w:id="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72390</wp:posOffset>
                </wp:positionV>
                <wp:extent cx="952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765</wp:posOffset>
                </wp:positionH>
                <wp:positionV relativeFrom="paragraph">
                  <wp:posOffset>72390</wp:posOffset>
                </wp:positionV>
                <wp:extent cx="635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9525" cy="549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2476500" cy="847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2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466975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2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635" cy="378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323975" cy="1171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6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56515</wp:posOffset>
                </wp:positionV>
                <wp:extent cx="1828800" cy="1171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4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828800" cy="1171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6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ragraph">
                  <wp:posOffset>71755</wp:posOffset>
                </wp:positionV>
                <wp:extent cx="257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</wp:posOffset>
                </wp:positionV>
                <wp:extent cx="635" cy="326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314950" cy="485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заявлений о выдаче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9"/>
        <w:gridCol w:w="1183"/>
        <w:gridCol w:w="1183"/>
        <w:gridCol w:w="1181"/>
        <w:gridCol w:w="1506"/>
        <w:gridCol w:w="1935"/>
        <w:gridCol w:w="1721"/>
      </w:tblGrid>
      <w:tr>
        <w:trPr>
          <w:trHeight w:val="128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выданного разрешения на ввод объекта в эксплуатацию, наименование и реквизиты принятого решения в иных случаях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выданных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10"/>
        <w:gridCol w:w="1965"/>
        <w:gridCol w:w="664"/>
        <w:gridCol w:w="1242"/>
        <w:gridCol w:w="170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ввод объекта в эксплуатацию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pgu.mari-el/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ref=E49C7DC79293A50B9E71E6CCCC98BA775771BAE2716A683FBB762B1FC7266155D4005D0970B0bBN" TargetMode="External"/><Relationship Id="rId8" Type="http://schemas.openxmlformats.org/officeDocument/2006/relationships/hyperlink" Target="consultantplus://offline/ref=E49C7DC79293A50B9E71E6CCCC98BA775478BFE8706A683FBB762B1FC7266155D4005D0C73089D12B2bBN" TargetMode="External"/><Relationship Id="rId9" Type="http://schemas.openxmlformats.org/officeDocument/2006/relationships/hyperlink" Target="consultantplus://offline/ref=E49C7DC79293A50B9E71E6CCCC98BA775478BDE2726A683FBB762B1FC7B2b6N" TargetMode="External"/><Relationship Id="rId10" Type="http://schemas.openxmlformats.org/officeDocument/2006/relationships/hyperlink" Target="consultantplus://offline/ref=E49C7DC79293A50B9E71E6CCCC98BA775478B9E1776A683FBB762B1FC7B2b6N" TargetMode="External"/><Relationship Id="rId11" Type="http://schemas.openxmlformats.org/officeDocument/2006/relationships/hyperlink" Target="consultantplus://offline/ref=F24C8E6DB66470D84A90B538122B6EF5336D520ACF8B971A2CB100508793B5FA8F4682531283DBC8S8kCH" TargetMode="External"/><Relationship Id="rId12" Type="http://schemas.openxmlformats.org/officeDocument/2006/relationships/hyperlink" Target="consultantplus://offline/ref=27A0E3FBC6BD2616E3FDE8E8170B543BB92406F9B3D191873A8BC2DEAC63D76AF57C4BB5D6Q7e8G" TargetMode="External"/><Relationship Id="rId13" Type="http://schemas.openxmlformats.org/officeDocument/2006/relationships/hyperlink" Target="consultantplus://offline/ref=27A0E3FBC6BD2616E3FDE8E8170B543BB92406F9B3D191873A8BC2DEAC63D76AF57C4BB5D6Q7eFG" TargetMode="External"/><Relationship Id="rId14" Type="http://schemas.openxmlformats.org/officeDocument/2006/relationships/hyperlink" Target="consultantplus://offline/ref=27A0E3FBC6BD2616E3FDE8E8170B543BB92406F9B3D191873A8BC2DEAC63D76AF57C4BB5D5Q7eFG" TargetMode="External"/><Relationship Id="rId15" Type="http://schemas.openxmlformats.org/officeDocument/2006/relationships/hyperlink" Target="consultantplus://offline/ref=27A0E3FBC6BD2616E3FDE8E8170B543BB92406F9B3D191873A8BC2DEAC63D76AF57C4BB5D6Q7e8G" TargetMode="External"/><Relationship Id="rId16" Type="http://schemas.openxmlformats.org/officeDocument/2006/relationships/hyperlink" Target="consultantplus://offline/ref=44FD8EE140CB828A342C30398ED0FCACF06B140262A25C47FF12A07BD46CE48357B5ECE8BFx4d1K" TargetMode="External"/><Relationship Id="rId17" Type="http://schemas.openxmlformats.org/officeDocument/2006/relationships/hyperlink" Target="consultantplus://offline/ref=44FD8EE140CB828A342C30398ED0FCACF06B140262A25C47FF12A07BD46CE48357B5ECEABD465E1Bx0d9K" TargetMode="External"/><Relationship Id="rId18" Type="http://schemas.openxmlformats.org/officeDocument/2006/relationships/hyperlink" Target="consultantplus://offline/ref=44FD8EE140CB828A342C30398ED0FCACF06B140262A25C47FF12A07BD46CE48357B5ECEABD465E1Ax0dDK" TargetMode="External"/><Relationship Id="rId19" Type="http://schemas.openxmlformats.org/officeDocument/2006/relationships/hyperlink" Target="consultantplus://offline/ref=44FD8EE140CB828A342C30398ED0FCACF06B140262A25C47FF12A07BD46CE48357B5ECEABD465E1Ax0dFK" TargetMode="External"/><Relationship Id="rId20" Type="http://schemas.openxmlformats.org/officeDocument/2006/relationships/hyperlink" Target="consultantplus://offline/ref=44FD8EE140CB828A342C30398ED0FCACF06B140262A25C47FF12A07BD46CE48357B5ECEABD475D1Dx0dFK" TargetMode="External"/><Relationship Id="rId21" Type="http://schemas.openxmlformats.org/officeDocument/2006/relationships/hyperlink" Target="consultantplus://offline/ref=44FD8EE140CB828A342C30398ED0FCACF06B140262A25C47FF12A07BD46CE48357B5ECEABD465E1Bx0dAK" TargetMode="External"/><Relationship Id="rId22" Type="http://schemas.openxmlformats.org/officeDocument/2006/relationships/hyperlink" Target="consultantplus://offline/ref=44FD8EE140CB828A342C30398ED0FCACF06B140262A25C47FF12A07BD46CE48357B5ECEAB84Fx5d0K" TargetMode="External"/><Relationship Id="rId23" Type="http://schemas.openxmlformats.org/officeDocument/2006/relationships/hyperlink" Target="garantf1://12077515.0" TargetMode="External"/><Relationship Id="rId24" Type="http://schemas.openxmlformats.org/officeDocument/2006/relationships/hyperlink" Target="consultantplus://offline/ref=44FD8EE140CB828A342C30398ED0FCACF06B140262A25C47FF12A07BD46CE48357B5ECE8BFx4d1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4:00Z</dcterms:created>
  <dc:creator>Ejov</dc:creator>
  <dc:description/>
  <cp:keywords/>
  <dc:language>en-US</dc:language>
  <cp:lastModifiedBy>User</cp:lastModifiedBy>
  <cp:lastPrinted>2017-04-25T16:42:00Z</cp:lastPrinted>
  <dcterms:modified xsi:type="dcterms:W3CDTF">2017-04-27T05:29:00Z</dcterms:modified>
  <cp:revision>28</cp:revision>
  <dc:subject/>
  <dc:title>                                                                                     УТВЕРЖДЕН</dc:title>
</cp:coreProperties>
</file>